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 w:hAnsi="楷体" w:eastAsia="楷体" w:cs="楷体"/>
          <w:b/>
          <w:b/>
          <w:sz w:val="36"/>
          <w:szCs w:val="36"/>
        </w:rPr>
      </w:pPr>
      <w:r>
        <w:rPr>
          <w:rFonts w:eastAsia="楷体" w:cs="楷体" w:ascii="楷体" w:hAnsi="楷体"/>
          <w:b/>
          <w:sz w:val="36"/>
          <w:szCs w:val="36"/>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进一步规范和完善建筑工程施工安全监督管理工作的通知</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jc w:val="center"/>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征求意见稿）</w:t>
      </w:r>
    </w:p>
    <w:p>
      <w:pPr>
        <w:pStyle w:val="Normal"/>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区工程建设各责任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进一步规范和完善市区建设工程施工安全监督工作流程，促进施工安全监督工作规范化、标准化、精细化，压实工程项目各方责任主体的施工安全管理责任，依据《建设工程安全生产管理条例》、《建筑施工安全检查标准》</w:t>
      </w:r>
      <w:r>
        <w:rPr>
          <w:rFonts w:eastAsia="仿宋_GB2312" w:cs="仿宋_GB2312" w:ascii="仿宋_GB2312" w:hAnsi="仿宋_GB2312"/>
          <w:color w:val="333333"/>
          <w:sz w:val="32"/>
          <w:szCs w:val="32"/>
        </w:rPr>
        <w:t>(JGJ59-2011)</w:t>
      </w:r>
      <w:r>
        <w:rPr>
          <w:rFonts w:ascii="仿宋_GB2312" w:hAnsi="仿宋_GB2312" w:cs="仿宋_GB2312" w:eastAsia="仿宋_GB2312"/>
          <w:color w:val="333333"/>
          <w:sz w:val="32"/>
          <w:szCs w:val="32"/>
        </w:rPr>
        <w:t>、《房屋建筑和市政基础设施工程施工安全监督规定》（建质</w:t>
      </w:r>
      <w:r>
        <w:rPr>
          <w:rFonts w:eastAsia="仿宋_GB2312" w:cs="仿宋_GB2312" w:ascii="仿宋_GB2312" w:hAnsi="仿宋_GB2312"/>
          <w:color w:val="333333"/>
          <w:sz w:val="32"/>
          <w:szCs w:val="32"/>
        </w:rPr>
        <w:t>[2014]153</w:t>
      </w:r>
      <w:r>
        <w:rPr>
          <w:rFonts w:ascii="仿宋_GB2312" w:hAnsi="仿宋_GB2312" w:cs="仿宋_GB2312" w:eastAsia="仿宋_GB2312"/>
          <w:color w:val="333333"/>
          <w:sz w:val="32"/>
          <w:szCs w:val="32"/>
        </w:rPr>
        <w:t>号）和《房屋建筑和市政基础设施工程施工安全监督工作规程》（建质</w:t>
      </w:r>
      <w:r>
        <w:rPr>
          <w:rFonts w:eastAsia="仿宋_GB2312" w:cs="仿宋_GB2312" w:ascii="仿宋_GB2312" w:hAnsi="仿宋_GB2312"/>
          <w:color w:val="333333"/>
          <w:sz w:val="32"/>
          <w:szCs w:val="32"/>
        </w:rPr>
        <w:t>[2014]154</w:t>
      </w:r>
      <w:r>
        <w:rPr>
          <w:rFonts w:ascii="仿宋_GB2312" w:hAnsi="仿宋_GB2312" w:cs="仿宋_GB2312" w:eastAsia="仿宋_GB2312"/>
          <w:color w:val="333333"/>
          <w:sz w:val="32"/>
          <w:szCs w:val="32"/>
        </w:rPr>
        <w:t>号）等相关规定和标准规范，结合我市实际情况，就安庆市建筑管理处加强市区建筑施工安全监督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rPr>
        <w:t>一、监督机构受理建设单位申请，办理工程安全监督手续，制定工程项目施工安全监督工作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建筑工程开工前，建设单位应当向市住建委行政服务中心窗口申请办理施工许可手续，提交相关资料。工程施工安全监督机构（以下简称监督机构）接市住建委行政服务中心窗口出具的《施工现场安全生产勘察通知单》和相关要件</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1</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后，查验资料并开展现场勘验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经现场勘验符合《安庆市市区建筑工地现场安全生产及文明施工条件勘验表》</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2</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要求、并按规定启动工程项目关键岗位人员</w:t>
      </w:r>
      <w:r>
        <w:rPr>
          <w:rFonts w:eastAsia="仿宋_GB2312" w:cs="仿宋_GB2312" w:ascii="仿宋_GB2312" w:hAnsi="仿宋_GB2312"/>
          <w:color w:val="333333"/>
          <w:sz w:val="32"/>
          <w:szCs w:val="32"/>
        </w:rPr>
        <w:t>IFA</w:t>
      </w:r>
      <w:r>
        <w:rPr>
          <w:rFonts w:ascii="仿宋_GB2312" w:hAnsi="仿宋_GB2312" w:cs="仿宋_GB2312" w:eastAsia="仿宋_GB2312"/>
          <w:color w:val="333333"/>
          <w:sz w:val="32"/>
          <w:szCs w:val="32"/>
        </w:rPr>
        <w:t>广域网考勤的，监督机构在</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工作日内向行政许可科窗口反馈《施工现场安全生产勘查回执》</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3</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同时制定该项目的《施工安全监督工作计划》</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4</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明确监督内容、抽查频次和监督措施等，并完成安全监督交底，必要时将组织工程建设相关责任主体召开施工安全监督告知会议，提出有针对性的安全监督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rPr>
        <w:t>二、监督机构根据项目特点和企业安全生产状况，确定施工安全监督抽查的频次，实施施工安全监督管理和信用评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施工单位自查及监督机构抽查频次：房屋建筑工程基础阶段、多层主体结构每三层、中高层主体结构每五层以及装饰装修阶段一般不少于一次安全生产自查或抽查。房屋建筑工程和市政基础设施工程每阶段抽查间隔原则上不超过</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施工单位自查和监督机构抽查及评分方式：施工单位应按照《建筑施工安全检查标准》和相关法规文件要求开展自查，在自查完成后</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日内将结果书面上报监督机构，自查内容包括：市场行为、扬尘治理、文明施工、安全生产状况和安全生产标准化开展等情况，工程项目危险性较大分部分项工程应作为重点自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监督机构按照施工单位自查情况开展抽查，根据抽查结果进行评分。评分内容和标准按安徽省工程建设监管和信用管理平台相应分项内容和评分标准确定。各检查分项累计得分除以应得分之和的比率，按百分制折算出评定分。</w:t>
      </w:r>
      <w:r>
        <w:rPr>
          <w:rFonts w:eastAsia="仿宋_GB2312" w:cs="仿宋_GB2312" w:ascii="仿宋_GB2312" w:hAnsi="仿宋_GB2312"/>
          <w:color w:val="333333"/>
          <w:sz w:val="32"/>
          <w:szCs w:val="32"/>
        </w:rPr>
        <w:t>70</w:t>
      </w:r>
      <w:r>
        <w:rPr>
          <w:rFonts w:ascii="仿宋_GB2312" w:hAnsi="仿宋_GB2312" w:cs="仿宋_GB2312" w:eastAsia="仿宋_GB2312"/>
          <w:color w:val="333333"/>
          <w:sz w:val="32"/>
          <w:szCs w:val="32"/>
        </w:rPr>
        <w:t>分以下施工检查评定等级为不合格，</w:t>
      </w:r>
      <w:r>
        <w:rPr>
          <w:rFonts w:eastAsia="仿宋_GB2312" w:cs="仿宋_GB2312" w:ascii="仿宋_GB2312" w:hAnsi="仿宋_GB2312"/>
          <w:color w:val="333333"/>
          <w:sz w:val="32"/>
          <w:szCs w:val="32"/>
        </w:rPr>
        <w:t>70</w:t>
      </w:r>
      <w:r>
        <w:rPr>
          <w:rFonts w:ascii="仿宋_GB2312" w:hAnsi="仿宋_GB2312" w:cs="仿宋_GB2312" w:eastAsia="仿宋_GB2312"/>
          <w:color w:val="333333"/>
          <w:sz w:val="32"/>
          <w:szCs w:val="32"/>
        </w:rPr>
        <w:t>分</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分为合格等级，</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分</w:t>
      </w:r>
      <w:r>
        <w:rPr>
          <w:rFonts w:eastAsia="仿宋_GB2312" w:cs="仿宋_GB2312" w:ascii="仿宋_GB2312" w:hAnsi="仿宋_GB2312"/>
          <w:color w:val="333333"/>
          <w:sz w:val="32"/>
          <w:szCs w:val="32"/>
        </w:rPr>
        <w:t>-95</w:t>
      </w:r>
      <w:r>
        <w:rPr>
          <w:rFonts w:ascii="仿宋_GB2312" w:hAnsi="仿宋_GB2312" w:cs="仿宋_GB2312" w:eastAsia="仿宋_GB2312"/>
          <w:color w:val="333333"/>
          <w:sz w:val="32"/>
          <w:szCs w:val="32"/>
        </w:rPr>
        <w:t>分为优良等级，</w:t>
      </w:r>
      <w:r>
        <w:rPr>
          <w:rFonts w:eastAsia="仿宋_GB2312" w:cs="仿宋_GB2312" w:ascii="仿宋_GB2312" w:hAnsi="仿宋_GB2312"/>
          <w:color w:val="333333"/>
          <w:sz w:val="32"/>
          <w:szCs w:val="32"/>
        </w:rPr>
        <w:t>95</w:t>
      </w:r>
      <w:r>
        <w:rPr>
          <w:rFonts w:ascii="仿宋_GB2312" w:hAnsi="仿宋_GB2312" w:cs="仿宋_GB2312" w:eastAsia="仿宋_GB2312"/>
          <w:color w:val="333333"/>
          <w:sz w:val="32"/>
          <w:szCs w:val="32"/>
        </w:rPr>
        <w:t>分以上为优秀等级。检查中分项得分为零分的直接列入不合格等级。对含有深基坑、高支模等超过一定规模危险性较大的分部分项工程、分项评分为零分和存在严重问题项的工程、近一年内发生过安全生产事故的施工企业所承接工程项目，监督机构视情况增加抽查频次。被要求整改的工程项目整改结果符合要求的，监督机构根据整改结果修正最终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安全监督人员对项目实施抽查，必须填写《建设工程项目安全监督抽查记录》</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5</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监督抽查记录要求工程项目现场建设单位项目负责人、施工单位项目经理和项目总监签字确认。抽查过程中发现工程项目存在安全隐患的，责令立即整改；无法立即整改的，下达《限期整改通知书》</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6</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安全生产隐患排除前或排除过程中无法保证安全的，下达《停工整改通知书》</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7</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被要求整改的项目相关责任主体，应当在规定时间内实施整改，施工单位应当在排除安全隐患、完成整改后，由监理单位组织验收，验收合格后形成《安全隐患整改报告》，经建设、施工、监理单位项目负责人签字并加盖单位公章，提交监督机构。监督机构相关职能科室收到施工单位提交的报告后进行现场查验，经查验符合要求的，向停工整改的工程项目发放《恢复施工通知书》</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8</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责令整改的工程项目，逾期不整改或者整改不到位的，监督机构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rPr>
        <w:t>三、工程项目因故中止施工和恢复施工手续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在建工程项目因故中止施工的，建设单位应当向监督机构申请办理中止施工安全监督手续，提交《中止施工安全监督申请报告》</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9</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监督机构经查验符合要求的，应在</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工作日内向建设单位发放《中止施工安全监督告知书》</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10</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监督机构中止对该项目的安全监督。工程中止施工期间，建设单位应当做好工程的维护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中止施工的工程项目恢复施工，建设单位应当向监督机构申请办理恢复施工安全监督手续，并提交经建设、监理、施工单位项目负责人签字并加盖单位公章的《复工条件验收报告》</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11</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经查验符合复工条件的，监督机构应当在</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工作日内向建设单位发放《恢复施工安全监督告知书》</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12</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对工程项目恢复实施施工安全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rPr>
        <w:t>四、关于办理项目终止施工安全监督手续、评定工程项目安全生产标准化及施工安全监督资料立卷归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建设单位办理竣工验收前，应当向监督机构提交《建设工程终止安全监督申请报告》</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13</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和经建设、监理、施工单位确认的《工程施工结束证明》</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14</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经查验符合要求的，监督机构在</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工作日内向建设单位发放《终止施工安全监督告知书》</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15</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同时终止对工程项目的施工安全监督和项目关键岗位人员</w:t>
      </w:r>
      <w:r>
        <w:rPr>
          <w:rFonts w:eastAsia="仿宋_GB2312" w:cs="仿宋_GB2312" w:ascii="仿宋_GB2312" w:hAnsi="仿宋_GB2312"/>
          <w:color w:val="333333"/>
          <w:sz w:val="32"/>
          <w:szCs w:val="32"/>
        </w:rPr>
        <w:t>IFA</w:t>
      </w:r>
      <w:r>
        <w:rPr>
          <w:rFonts w:ascii="仿宋_GB2312" w:hAnsi="仿宋_GB2312" w:cs="仿宋_GB2312" w:eastAsia="仿宋_GB2312"/>
          <w:color w:val="333333"/>
          <w:sz w:val="32"/>
          <w:szCs w:val="32"/>
        </w:rPr>
        <w:t>考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施工单位确认工程施工结束时，应当向监督机构提交经建设、监理单位审核的《项目安全生产标准化自评材料》</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16</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监督机构按照有关规定，对项目安全生产标准化做出评定，并向施工单位发放《项目安全生产标准化考评结果告知书》</w:t>
      </w:r>
      <w:r>
        <w:rPr>
          <w:rFonts w:ascii="仿宋_GB2312" w:hAnsi="仿宋_GB2312" w:cs="仿宋_GB2312" w:eastAsia="仿宋_GB2312"/>
          <w:b/>
          <w:color w:val="333333"/>
          <w:sz w:val="32"/>
          <w:szCs w:val="32"/>
          <w:vertAlign w:val="superscript"/>
        </w:rPr>
        <w:t>【</w:t>
      </w:r>
      <w:r>
        <w:rPr>
          <w:rFonts w:eastAsia="仿宋_GB2312" w:cs="仿宋_GB2312" w:ascii="仿宋_GB2312" w:hAnsi="仿宋_GB2312"/>
          <w:b/>
          <w:color w:val="333333"/>
          <w:sz w:val="32"/>
          <w:szCs w:val="32"/>
          <w:vertAlign w:val="superscript"/>
        </w:rPr>
        <w:t>17</w:t>
      </w:r>
      <w:r>
        <w:rPr>
          <w:rFonts w:ascii="仿宋_GB2312" w:hAnsi="仿宋_GB2312" w:cs="仿宋_GB2312" w:eastAsia="仿宋_GB2312"/>
          <w:b/>
          <w:color w:val="333333"/>
          <w:sz w:val="32"/>
          <w:szCs w:val="32"/>
          <w:vertAlign w:val="superscript"/>
        </w:rPr>
        <w:t>】</w:t>
      </w:r>
      <w:r>
        <w:rPr>
          <w:rFonts w:ascii="仿宋_GB2312" w:hAnsi="仿宋_GB2312" w:cs="仿宋_GB2312"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工程项目终止施工安全监督后，监督机构应当整理工程项目的安全监督资料，包括安全报监材料，各阶段监督文书、抽查记录、项目安全生产标准化相关材料、</w:t>
      </w:r>
      <w:r>
        <w:rPr>
          <w:rFonts w:eastAsia="仿宋_GB2312" w:cs="仿宋_GB2312" w:ascii="仿宋_GB2312" w:hAnsi="仿宋_GB2312"/>
          <w:color w:val="333333"/>
          <w:sz w:val="32"/>
          <w:szCs w:val="32"/>
        </w:rPr>
        <w:t>IFA</w:t>
      </w:r>
      <w:r>
        <w:rPr>
          <w:rFonts w:ascii="仿宋_GB2312" w:hAnsi="仿宋_GB2312" w:cs="仿宋_GB2312" w:eastAsia="仿宋_GB2312"/>
          <w:color w:val="333333"/>
          <w:sz w:val="32"/>
          <w:szCs w:val="32"/>
        </w:rPr>
        <w:t>考勤情况等，形成工程项目完整的《建设工程项目安全监督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rPr>
        <w:t>五、其他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建筑工程项目施工企业未按要求及时报送定期和专项安全自检结果的，其相应阶段单项安全生产检查评定为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建筑工程项目安全生产条件评定为不合格等次或者在日常抽查中发现存在严重问题、不按监督机构要求整改的，将依据相关法律法规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建设单位未按规定办理终止施工安全监督手续的，工程项目不得办理竣工验收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监督机构安全监督人员不认真履行职责的，将依据《房屋建筑和市政基础设施工程施工安全监督规定》（建质</w:t>
      </w:r>
      <w:r>
        <w:rPr>
          <w:rFonts w:eastAsia="仿宋_GB2312" w:cs="仿宋_GB2312" w:ascii="仿宋_GB2312" w:hAnsi="仿宋_GB2312"/>
          <w:color w:val="333333"/>
          <w:sz w:val="32"/>
          <w:szCs w:val="32"/>
        </w:rPr>
        <w:t>[2014]153</w:t>
      </w:r>
      <w:r>
        <w:rPr>
          <w:rFonts w:ascii="仿宋_GB2312" w:hAnsi="仿宋_GB2312" w:cs="仿宋_GB2312" w:eastAsia="仿宋_GB2312"/>
          <w:color w:val="333333"/>
          <w:sz w:val="32"/>
          <w:szCs w:val="32"/>
        </w:rPr>
        <w:t>号令）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本通知各注释文书格式见附件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本通知自下发之日起正式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top;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28:00Z</dcterms:created>
  <dc:creator>WangYang</dc:creator>
  <dc:description/>
  <dc:language>en-US</dc:language>
  <cp:lastModifiedBy>又見Alex</cp:lastModifiedBy>
  <cp:lastPrinted>2018-01-10T15:04:00Z</cp:lastPrinted>
  <dcterms:modified xsi:type="dcterms:W3CDTF">2018-01-11T09:47: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