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庆市安全文明措施费提取使用申请表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型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、竣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数、高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物跨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户措施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万元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象进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    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阶段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全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明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自检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评定意见：（建设单位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建设单位（章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日</w:t>
            </w:r>
          </w:p>
        </w:tc>
      </w:tr>
      <w:tr>
        <w:trPr>
          <w:trHeight w:val="3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定意见：（施工单位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施工企业（章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全科长：                     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57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ind w:hanging="1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    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阶段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全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明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firstLine="2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评定意见</w:t>
            </w:r>
            <w:r>
              <w:rPr>
                <w:rFonts w:eastAsia="仿宋_GB2312" w:cs="宋体;SimSun" w:ascii="仿宋_GB2312" w:hAnsi="仿宋_GB2312"/>
                <w:sz w:val="32"/>
              </w:rPr>
              <w:t>: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建筑管理处核查人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:            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52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    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阶段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全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明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ind w:right="11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3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庆市建筑管理处（章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处领导：                    年    月    日      </w:t>
            </w:r>
          </w:p>
        </w:tc>
      </w:tr>
    </w:tbl>
    <w:p>
      <w:pPr>
        <w:pStyle w:val="Normal"/>
        <w:ind w:left="980" w:hanging="9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施工企业、市建管处、专户银行各一份。本表做为专户银行付款依据之一。</w:t>
      </w:r>
    </w:p>
    <w:p>
      <w:pPr>
        <w:pStyle w:val="Normal"/>
        <w:ind w:left="560" w:hanging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附企业书面申请报告、各阶段现场己投入安全生产的措施费清单和票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5:00Z</dcterms:created>
  <dc:creator>User</dc:creator>
  <dc:description/>
  <cp:keywords/>
  <dc:language>en-US</dc:language>
  <cp:lastModifiedBy>微软用户</cp:lastModifiedBy>
  <cp:lastPrinted>2011-12-07T16:19:00Z</cp:lastPrinted>
  <dcterms:modified xsi:type="dcterms:W3CDTF">2012-07-02T09:00:00Z</dcterms:modified>
  <cp:revision>11</cp:revision>
  <dc:subject/>
  <dc:title>安全文明措施费提取使用申请表</dc:title>
</cp:coreProperties>
</file>