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受检项目概况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925"/>
        <w:gridCol w:w="2018"/>
        <w:gridCol w:w="2512"/>
      </w:tblGrid>
      <w:tr>
        <w:trPr>
          <w:trHeight w:val="4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工日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规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4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当前施工形象进度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3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危大工程主要内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4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施工分包单位及分包工程内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</cp:lastModifiedBy>
  <dcterms:modified xsi:type="dcterms:W3CDTF">2022-05-09T00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B49E1BC3B42C6B066F87211F8056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