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度安徽省优秀建筑业企业名单</w:t>
      </w:r>
    </w:p>
    <w:p>
      <w:pPr>
        <w:pStyle w:val="Normal"/>
        <w:spacing w:lineRule="exact" w:line="576"/>
        <w:jc w:val="center"/>
        <w:rPr/>
      </w:pPr>
      <w:r>
        <w:rPr/>
        <w:t>排名不分先后</w:t>
      </w:r>
    </w:p>
    <w:tbl>
      <w:tblPr>
        <w:tblW w:w="100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04"/>
        <w:gridCol w:w="1117"/>
        <w:gridCol w:w="3613"/>
      </w:tblGrid>
      <w:tr>
        <w:trPr>
          <w:trHeight w:val="5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</w:rPr>
              <w:t>申报类别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方正黑体_GBK;Arial Unicode MS" w:cs="宋体;SimSun"/>
                <w:color w:val="000000"/>
                <w:sz w:val="22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第四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建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路港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公路桥梁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交通航务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能建建筑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四局第六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安建设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局集团第三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能源建设集团安徽电力建设第二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利开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第三建设（集团）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十七冶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同济建设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基建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安华力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和广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富煌钢构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国信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鹏建设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瓴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宇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鲁班建设投资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基础设施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宝业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三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煌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经工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第二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鑫源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第一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国际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义兴建筑安装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常青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晟建设投资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建设装饰（集团）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学交通建设集团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双丰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六局安徽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瑶海建筑安装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恩达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秉华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柘鑫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钢结构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五局第二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筑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矿业（集团）工程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淮海建设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建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瑞祺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二建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同建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巨石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炬烨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晶润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建工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徽明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木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长市市政建筑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擎建设发展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景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向山建筑安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宝翔建设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固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业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良安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福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三建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鳌峰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方正建筑安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国泰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集团铜冠建筑安装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鑫建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池州第三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安龙山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信达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建工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明泽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得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七局（安徽）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地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君立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城宝城建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禹都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通达市政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集矿山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谦谨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昌胜建筑安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盛大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荣盛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江东建筑安装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通泰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市政工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亿达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徽弘泰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永筑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路桥工程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交通建设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国元建工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建控股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四局集团安徽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香馨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海兴生态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昱天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通源环境节能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虹达道路桥梁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鸿宇路桥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兴罗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川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学交通建设集团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特殊凿井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开埠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元鼎建设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旭环境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新路建设工程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建发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远维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久恒达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华建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市政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城市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政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市政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中瀚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博发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工程局集团第三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五千年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瑶海市政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蚁工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广厦建设（集团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鼎基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聚宏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飞扬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大观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花山建设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徽枫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世晟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满大地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精帅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德乘风市政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昌盛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溢工程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昌成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新诚建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交控工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第一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政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公路桥梁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桥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巢湖路桥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盛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交通公路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路桥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工程局集团第一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二航局第四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路达公路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新洲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中畅生态工程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合巢建设工程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虹环交通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远成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奥达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路桥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润通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三立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众腾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天盛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强瑞市政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顺通路桥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港口与航道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晟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兴水建筑水电安装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鼎源工程建设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巢湖水利电力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兴丰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湖市水利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冉水利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信和水利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水利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洲水利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瑞丰水利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河水利水电开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江河水利工程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鑫汇水利电力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水利机械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水利水电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阜南县水利建筑安装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水利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众嘉工程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同济水电建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长市水电建筑安装工程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惠农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柱石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长江河道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建江水利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振华水利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皖江水利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九华水安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江县水电建筑安装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达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西部（安徽）建设工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送变电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欧力杰智能装备系统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掘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电气化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铜都流体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特级、一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城电力工程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津利电力发展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益源电力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华亿工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矿山研究院爆破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大宇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德通德电气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江南爆破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锦绣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施工总承包类（二级、三级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电信规划设计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永讯网络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维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春红通信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宇达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长建筑智能化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安君瑞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徽君置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工程质量第二监督检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大工程试验检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设工程测试研究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大共达工程检测试验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工程质量监督检测站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建设工程监测中心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院工程质量检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中鑫工程质量检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建昌工程质量检测中心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检测试控股集团安徽元正检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质量检测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安国际经济技术合作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海博工程设计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敬泽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启航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航元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庆宇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祁兴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望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瑞宸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丰临观泰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嘉安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信达建筑安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思维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和县三建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博达环境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和县建总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富达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无为县明天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东联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无为县开城建筑劳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源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国瑞集成建筑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远大淮北建筑产业化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城宝业建筑工业化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嘉和建筑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晶宫绿建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鹏绿色建筑产业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圣红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宝业建筑工业化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嘉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晶宫绿建节能建筑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科逸住宅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经川筑工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建池州长智建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宏泰钢结构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式建筑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艺生态园林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花之都建设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建生态环境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徽生态环境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绿叶生态园林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宇环保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大地园林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紫蓬园林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构美生态景观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景生态环境发展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拓盛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春雨园林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棕润生态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重标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润建筑工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大玮园林绿化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生态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奥生态环境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湖园林工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经典建设工程（集团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浡江生态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醉翁园林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苏环境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山湖生态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九绿生态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生态环境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四季春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城市园林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新达园林绿化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丽芳园园林景观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桥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科环环境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每文环境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红景天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森海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润一生态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水利水电勘测设计研究总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城建设计研究总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交通规划设计研究总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安徽省电力设计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业大学设计院（集团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科学研究设计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工业合肥设计研究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交通勘察设计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市政设计研究总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合肥建筑市政工程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设计研究总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城乡规划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地平线建筑设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华工程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规划设计研究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寰宇建筑设计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金田建筑设计咨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宏泰交通工程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盛国际建筑设计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工程设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城市综合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建筑勘察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钢集团马鞍山矿山研究总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冶华天工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钢集团设计研究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时代建筑设计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城市规划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规划设计研究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山水城市设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建筑设计研究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察设计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施工图审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图审查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科施工图审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图审查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多维施工图审查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图审查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维安建筑工程施工图审查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图审查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建筑工程施工图审查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图审查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天利信工程管理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鼎信数智技术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宝申工程项目管理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普工程造价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泉工程管理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瑞安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瑞邦工程造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清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信工程咨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晟元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建工程造价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设银行股份有限公司安徽省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九通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欣安工程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远帆项目管理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弘泰建设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汇建银建设项目管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华都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鑫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天源建设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诚大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人和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诚信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润泽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诚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永光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华诚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生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京审建设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宜城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理监理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公路工程建设监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南巽建设项目管理投资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大建设监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志成建设工程咨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康达工程咨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信建设工程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凯奇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远信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创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正建设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淮武工程项目管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中瀚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峙恒工程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材玻璃新材料研究院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路兴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阜阳市水利规划设计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万博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友建设工程项目管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建工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迈世纪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翰工程咨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宇华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宏基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振华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万纬工程管理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宜兴工程管理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浦发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伟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建工装饰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利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大源建筑装饰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三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都建筑装饰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寰宇装饰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豪伟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雅丽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左之岸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祥奎建筑装饰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鹏装饰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业之峰工程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丰工程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圣都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五里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西南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叶安康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安景泰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讯飞智元信息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安泰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圣合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岩土工程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普照环境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徽机电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苏亚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城建基础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线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荣一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汇钢结构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江坤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飞歌实业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濠梁生态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开顺建筑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精工钢结构（集团）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源信息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韵环保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天航重工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工业芜湖基础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龙升建设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如建筑安装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国创建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绩溪徽匠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水公用工程集团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亚亨环境建设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徽州古典园林建设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祁门城市建设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徽安古建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承包类（非装饰）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合一工程设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设计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厦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设计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科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监理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泰工程咨询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监理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汇华工程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监理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阶梯项目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监理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同方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监理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招标集团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造价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华工程科技（集团）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造价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恒升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造价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铭诚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造价）类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瑞佳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过程工程咨询（造价）类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ind w:firstLine="3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Nicky</dc:creator>
  <dc:description/>
  <dc:language>en-US</dc:language>
  <cp:lastModifiedBy>项皓</cp:lastModifiedBy>
  <dcterms:modified xsi:type="dcterms:W3CDTF">2023-03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