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zh-CN"/>
        </w:rPr>
        <w:t>房屋建筑和市政设施工程复工自查表</w:t>
      </w:r>
    </w:p>
    <w:p>
      <w:pPr>
        <w:pStyle w:val="Normal"/>
        <w:autoSpaceDE w:val="false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21"/>
          <w:lang w:val="zh-CN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21"/>
          <w:lang w:val="zh-CN"/>
        </w:rPr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150"/>
        <w:gridCol w:w="1880"/>
        <w:gridCol w:w="343"/>
        <w:gridCol w:w="2771"/>
      </w:tblGrid>
      <w:tr>
        <w:trPr>
          <w:trHeight w:val="454" w:hRule="atLeast"/>
        </w:trPr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工程名称</w:t>
            </w:r>
          </w:p>
        </w:tc>
        <w:tc>
          <w:tcPr>
            <w:tcW w:w="7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建设单位</w:t>
            </w:r>
          </w:p>
        </w:tc>
        <w:tc>
          <w:tcPr>
            <w:tcW w:w="7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施工单位</w:t>
            </w:r>
          </w:p>
        </w:tc>
        <w:tc>
          <w:tcPr>
            <w:tcW w:w="7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监理单位</w:t>
            </w:r>
          </w:p>
        </w:tc>
        <w:tc>
          <w:tcPr>
            <w:tcW w:w="7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88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一、人员到岗情况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建设单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项目负责人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施工单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项目经理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技术负责人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安管负责人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安全员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特种设备作业人员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val="zh-CN"/>
              </w:rPr>
            </w:r>
          </w:p>
        </w:tc>
      </w:tr>
      <w:tr>
        <w:trPr>
          <w:trHeight w:val="38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监理单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总监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岗前教育情况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</w:tc>
      </w:tr>
      <w:tr>
        <w:trPr>
          <w:trHeight w:val="634" w:hRule="atLeast"/>
        </w:trPr>
        <w:tc>
          <w:tcPr>
            <w:tcW w:w="88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二、现场检查情况（对照标准：《建筑施工安全检查标准》（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lang w:val="zh-CN"/>
              </w:rPr>
              <w:t>JGJ59-2011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）和建筑工地疫情防控规定等）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zh-CN"/>
              </w:rPr>
              <w:t>检查项目</w:t>
            </w:r>
          </w:p>
        </w:tc>
        <w:tc>
          <w:tcPr>
            <w:tcW w:w="4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zh-CN"/>
              </w:rPr>
              <w:t>检查内容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zh-CN"/>
              </w:rPr>
              <w:t>问题及整改情况</w:t>
            </w:r>
          </w:p>
        </w:tc>
      </w:tr>
      <w:tr>
        <w:trPr>
          <w:trHeight w:val="850" w:hRule="atLeast"/>
        </w:trPr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一、安全生产责任制、人员在岗履职等情况</w:t>
            </w:r>
          </w:p>
        </w:tc>
        <w:tc>
          <w:tcPr>
            <w:tcW w:w="4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</w:rPr>
              <w:t>建设、施工、监理单位安全生产责任制制定和落实情况；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项目部建设、施工、</w:t>
            </w:r>
            <w:r>
              <w:rPr>
                <w:rFonts w:ascii="仿宋" w:hAnsi="仿宋" w:cs="仿宋" w:eastAsia="仿宋"/>
                <w:kern w:val="0"/>
                <w:sz w:val="24"/>
              </w:rPr>
              <w:t>监理单位人员任命配备文件和到岗情况，实名制考勤情况；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</w:rPr>
              <w:t>施工单位从业人员“三级教育”、现场特种作业人员持证上岗情况；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</w:rPr>
              <w:t>施工单位项目负责人、专职安全管理人员安全生产考核合格证书持有情况；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</w:rPr>
              <w:t>施工单位施工组织设计和专项施工方案的编制和实施情况；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</w:rPr>
              <w:t>监理规划和实施细则是否有安全内容；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.</w:t>
            </w:r>
            <w:r>
              <w:rPr>
                <w:rFonts w:ascii="仿宋" w:hAnsi="仿宋" w:cs="仿宋" w:eastAsia="仿宋"/>
                <w:kern w:val="0"/>
                <w:sz w:val="24"/>
              </w:rPr>
              <w:t>施工单位定期安全会议记录，日常检查记录；监理单位定期安全会议记录、安全日志、旁站记录；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.</w:t>
            </w:r>
            <w:r>
              <w:rPr>
                <w:rFonts w:ascii="仿宋" w:hAnsi="仿宋" w:cs="仿宋" w:eastAsia="仿宋"/>
                <w:kern w:val="0"/>
                <w:sz w:val="24"/>
              </w:rPr>
              <w:t>监理单位对施工组织设计和专项施工方案的签批情况。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zh-CN"/>
              </w:rPr>
              <w:t>检查项目</w:t>
            </w:r>
          </w:p>
        </w:tc>
        <w:tc>
          <w:tcPr>
            <w:tcW w:w="4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zh-CN"/>
              </w:rPr>
              <w:t>检查内容</w:t>
            </w:r>
          </w:p>
        </w:tc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zh-CN"/>
              </w:rPr>
              <w:t>问题及整改情况</w:t>
            </w:r>
          </w:p>
        </w:tc>
      </w:tr>
      <w:tr>
        <w:trPr>
          <w:trHeight w:val="850" w:hRule="atLeast"/>
        </w:trPr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二、文明施工情况</w:t>
            </w:r>
          </w:p>
        </w:tc>
        <w:tc>
          <w:tcPr>
            <w:tcW w:w="4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施工现场四周封闭情况；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进出口大门头和“七牌一图”的设置；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现场安全警示标志、材料堆放、物料仓库的设置是否符合要求；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生活区、办公区及临时设施设置情况；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扬尘治理、现场消防措施落实情况。</w:t>
            </w:r>
          </w:p>
        </w:tc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</w:tc>
      </w:tr>
      <w:tr>
        <w:trPr>
          <w:trHeight w:val="850" w:hRule="atLeast"/>
        </w:trPr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三、</w:t>
            </w:r>
            <w:r>
              <w:rPr>
                <w:rFonts w:ascii="仿宋" w:hAnsi="仿宋" w:cs="仿宋" w:eastAsia="仿宋"/>
                <w:kern w:val="0"/>
                <w:sz w:val="24"/>
              </w:rPr>
              <w:t>脚手架搭设</w:t>
            </w:r>
          </w:p>
        </w:tc>
        <w:tc>
          <w:tcPr>
            <w:tcW w:w="4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脚手架基础硬化、排水沟设置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连墙点、剪刀撑、扫地杆的设置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悬挑部位和作业层脚手板的设置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卸料平台搭设使用情况；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脚手架搭设验收记录情况。</w:t>
            </w:r>
          </w:p>
        </w:tc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</w:tc>
      </w:tr>
      <w:tr>
        <w:trPr>
          <w:trHeight w:val="2000" w:hRule="atLeast"/>
        </w:trPr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四、临时用电</w:t>
            </w:r>
          </w:p>
        </w:tc>
        <w:tc>
          <w:tcPr>
            <w:tcW w:w="4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是否采用“三相五线制”、“三级配电两级保护”和“一机、一闸、一漏、一箱”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配电线路是否存在乱拉乱接现象；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电缆线是否采取安全保护措施。</w:t>
            </w:r>
          </w:p>
        </w:tc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</w:tc>
      </w:tr>
      <w:tr>
        <w:trPr>
          <w:trHeight w:val="5980" w:hRule="atLeast"/>
        </w:trPr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五、起重设备（塔吊、施工升降机）</w:t>
            </w:r>
          </w:p>
        </w:tc>
        <w:tc>
          <w:tcPr>
            <w:tcW w:w="4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起重机械安装拆卸专项方案编审情况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塔吊基础砼强度、预埋件、附墙件、自由高度、限位、保险设置情况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施工电梯防坠器、超载限位器、门电联锁、停层联锁等安全装置及专用开关箱设置情况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吊篮悬挑机构配重与固定；接零和避雷措施；钢丝绳与安全绳数量、磨损情况；超载限位器、安全锁设置情况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物料提升机刚性拉结、自由高度，层间停靠、防坠器、门电联锁等安全装置情况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地面进料口防护棚设置情况；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起重设备检测情况。</w:t>
            </w:r>
          </w:p>
        </w:tc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zh-CN"/>
              </w:rPr>
              <w:t>检查项目</w:t>
            </w:r>
          </w:p>
        </w:tc>
        <w:tc>
          <w:tcPr>
            <w:tcW w:w="4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zh-CN"/>
              </w:rPr>
              <w:t>检查内容</w:t>
            </w:r>
          </w:p>
        </w:tc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zh-CN"/>
              </w:rPr>
              <w:t>问题及整改情况</w:t>
            </w:r>
          </w:p>
        </w:tc>
      </w:tr>
      <w:tr>
        <w:trPr>
          <w:trHeight w:val="627" w:hRule="atLeast"/>
        </w:trPr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六、基坑工程</w:t>
            </w:r>
          </w:p>
        </w:tc>
        <w:tc>
          <w:tcPr>
            <w:tcW w:w="4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深度超过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米基坑是否进行专家论证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基坑周围是否设置防护栏杆、降水井口是否设置盖板和围栏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是否有降排水措施、是否设置排水沟、集水井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基坑内是否设置上下人行梯道；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是否编制应急预案。</w:t>
            </w:r>
          </w:p>
        </w:tc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</w:tc>
      </w:tr>
      <w:tr>
        <w:trPr>
          <w:trHeight w:val="850" w:hRule="atLeast"/>
        </w:trPr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七、模板支撑</w:t>
            </w:r>
          </w:p>
        </w:tc>
        <w:tc>
          <w:tcPr>
            <w:tcW w:w="4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模板支撑系统搭设方案和验收记录；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垫板、扫地杆、纵横水平拉杆、剪刀撑的设置。</w:t>
            </w:r>
          </w:p>
        </w:tc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</w:tc>
      </w:tr>
      <w:tr>
        <w:trPr>
          <w:trHeight w:val="850" w:hRule="atLeast"/>
        </w:trPr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八、高处作业</w:t>
            </w:r>
          </w:p>
        </w:tc>
        <w:tc>
          <w:tcPr>
            <w:tcW w:w="4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安全网安全帽安全带使用情况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人行通道口、预留洞口、楼梯口、电梯井口、临边洞口防护情况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攀登、悬空作业防护以及移动式平台使用情况。</w:t>
            </w:r>
          </w:p>
        </w:tc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7:37:00Z</dcterms:created>
  <dc:creator>洪小平</dc:creator>
  <dc:description/>
  <cp:keywords/>
  <dc:language>en-US</dc:language>
  <cp:lastModifiedBy>dandan long</cp:lastModifiedBy>
  <cp:lastPrinted>2022-02-08T11:48:00Z</cp:lastPrinted>
  <dcterms:modified xsi:type="dcterms:W3CDTF">2024-02-04T07:53:00Z</dcterms:modified>
  <cp:revision>7</cp:revision>
  <dc:subject/>
  <dc:title>各县、区住建局，各建设单位、施工企业、监理公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E2F5131D7498E89BD9A8C48F4A42F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